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58622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«О хранении в архивах информации о результатах освоения учащимися образовательных программ на бумажных и электронных носителях  в муниципальном бюджетном общеобразовательном учреждении «Новобурундуковская начальная школа - детский сад»  Дрожжановского муниципального района Республики Татарстан (далее- Положение , МБОУ) является локальным актом в МБОУ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п. 11 ч.3 ст.28 Федерального закона от 29 декабря 2012 г. №273- ФЗ «Об образовании в Российской Федерации». Положение принимается педагогическим советом МБОУ, имеющим право вносить в него свои изменения и дополнения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</w:t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 и Российской Федерации от 15.02.2012 г. №АА- 147/67 «Системы ведения журналов успеваемости обучающихся в электронном виде в ОУ РФ 2012г. – часть 1, Системы ведения журналов успеваемости обучающихся в электронном виде в ОУ РФ 2012 г.;</w:t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от 27.07. 2006 № 152-ФЗ «О персональных данных».</w:t>
      </w:r>
    </w:p>
    <w:p>
      <w:pPr>
        <w:pStyle w:val="Style1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от 27.07.2006 №149 – ФЗ «Об информации, информационных технологиях и защите информации».</w:t>
      </w:r>
    </w:p>
    <w:p>
      <w:pPr>
        <w:pStyle w:val="Style16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9 декабря 2005 г. № 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язательными бумажными носителями индивидуального учета результатов освоения учащимся основной образовательной программы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е ведомости из электронных журна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е дела учащихс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учащихся 1-4 класс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ным электронным носителем индивидуального учета результатов осво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сновной образовательной программы является электронный журна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МБОУ, педагогов, методического объединения или педагогического совета, родительского собр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Обязательные носители информации о результатах освоения образовательных программ (ведение, ответственность,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т хранения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Электронные журналы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Электронный журнал является обязательным электронным носителем индивидуального учета результатов освоения учащимися основной образовательной программы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дной из задач электронного журнала является информирование родителей и учащихся через INTERNET об успеваемости, посещаемости обучающихся, их домашних заданиях и прохождении программ по различным предмета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Электронный журнал заполняется педагогом-предметником в день проведения урока. Оценки (отметки) за контрольную работу выставляются учителем-предметником в соответствии с основными образовательными программами начального обще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болезни учителя, педагог-предметник, замещающий коллегу, заполняет электронный журнал в установленном порядке (подпись и другие сведения делаются в журнале  замещения уроков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делении по предмету класса на подгруппы, записи ведутся индивидуально каждым учителем-предметником, ведущим данную групп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читель-предметник выставляет в электронный журнал итоговые оценки (отметки) в рамках промежуточной и итоговой аттестации учащихся каждому ученику своевременно в течение последней недели каждого учебного периода до начала каникулярного перио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 результатами освоения ребенком образовательных программ учащимся родители могут познакомиться ежедневно на школьном сайте в разделе «Электронный журнал», классный руководитель в начале учебного года обязан передать родителям (законным представителям) реквизиты доступа в данный разде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истемный администратор несет ответственность за техническо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е электронного журнала и смежных систем, а также производит резервное копирование данных и их восстановление в актуальном состоя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В конце каждого учебного года электронные журналы проходят процедуру архивации и хранятся в течение 5 лет. Изъятые из электронных журналов успеваемости учащихся сводные ведомости успеваемости на электронных носителях хранятся в течение 25 лет. Архивное хранение учетных данных в электронном виде предусматривает контроль за их целостностью и достоверностью на протяжении всего сро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Личные дела учащихс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Личное дело учащегося является обязательным бумажным носителем индивидуального учета результатов освоения учащимся, основной образовательной программы, т.к. в личном деле выставляются итоговые результаты учащегося по предметам учебного плана  МБО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Личное дело учащегося ведется в МБОУ на каждого учащегося с момента поступления в  образовательное учреждение  и до ее окончания (выбытия), имеет номер, соответствующий номеру в алфавитной книге записи уча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личное дело вносится запись о результатах освоения учащимся образовательных программ: «переведен в ...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  <w:lang w:val="tt-RU"/>
        </w:rPr>
        <w:t>Руководител</w:t>
      </w:r>
      <w:r>
        <w:rPr>
          <w:rFonts w:cs="Times New Roman" w:ascii="Times New Roman" w:hAnsi="Times New Roman"/>
          <w:sz w:val="24"/>
          <w:szCs w:val="24"/>
        </w:rPr>
        <w:t>ь МБОУ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Личное дело при переводе учащегося в другое образовательное учреждение выдается родителям (законным представителям) учащегося с соответствующей в нем пометк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 Портфолио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рядок оценки деятельности учащихся по различным направлениям с помощью составления портфолио, оформление портфолио учащегося МБОУ, требования к содержанию  Портфолио регламентирует Положение о Портфолио учащего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ереводе ребенка в другое образовательное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20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Franklin Gothic Book" w:cs="Franklin Gothic 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1:00Z</dcterms:created>
  <dc:creator>Дания</dc:creator>
  <dc:description/>
  <dc:language>en-US</dc:language>
  <cp:lastModifiedBy>User</cp:lastModifiedBy>
  <dcterms:modified xsi:type="dcterms:W3CDTF">2018-10-31T08:21:00Z</dcterms:modified>
  <cp:revision>2</cp:revision>
  <dc:subject/>
  <dc:title/>
</cp:coreProperties>
</file>